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3  декабря      2024 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62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йонного Собрания от 10.12.2024 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ласти на 2025 год и на плановы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иод 2026 и 2027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0</w:t>
      </w:r>
      <w:r>
        <w:rPr>
          <w:sz w:val="28"/>
        </w:rPr>
        <w:t>.12.2024 года № 50 «О бюджете Воскресенского муниципального района Саратовской области на 2025 год и на плановый период 2026 и 2027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алее муниципального района) на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в сумме 403 91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403 918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6 год и на 202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района на 2026 год в сумме 370 653,9 тыс. рублей и на 2027 год 373 389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муниципального района на 2026 год в сумме  370 653,9 тыс. рублей, в том числе условно утвержденные расходы в сумме 3 486,2 тыс. рублей и на 2027 год 373 389,6 тыс. рублей, в том числе условно утвержденные расходы в сумме 7 088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бюджета на 2026 год в сумме 0,0 тыс. рублей, дефицит бюджета на 2027 год в сумме 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я № 1, 3, 4, 5 к решению районного Собрания от 10</w:t>
      </w:r>
      <w:r>
        <w:rPr>
          <w:sz w:val="28"/>
        </w:rPr>
        <w:t xml:space="preserve">.12.2024 года № 50 «О бюджете Воскресенского муниципального района Саратовской области на 2025 год и на плановый период 2026 и 2027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кресенского МР</w:t>
        <w:tab/>
        <w:tab/>
        <w:tab/>
      </w:r>
      <w:r>
        <w:rPr>
          <w:b/>
          <w:sz w:val="28"/>
          <w:szCs w:val="28"/>
        </w:rPr>
        <w:t xml:space="preserve">                                                И.В. Ясь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rPr/>
      </w:pPr>
      <w:r>
        <w:rPr/>
        <w:t xml:space="preserve">Приложение 1 к решению </w:t>
      </w:r>
    </w:p>
    <w:p>
      <w:pPr>
        <w:pStyle w:val="Normal"/>
        <w:ind w:left="5529" w:hanging="0"/>
        <w:rPr/>
      </w:pPr>
      <w:r>
        <w:rPr/>
        <w:t xml:space="preserve">районного Собрания </w:t>
      </w:r>
    </w:p>
    <w:p>
      <w:pPr>
        <w:pStyle w:val="Normal"/>
        <w:ind w:left="5529" w:hanging="0"/>
        <w:rPr/>
      </w:pPr>
      <w:r>
        <w:rPr/>
        <w:t xml:space="preserve">№   </w:t>
      </w:r>
      <w:r>
        <w:rPr/>
        <w:t>62 от 23.12.2024 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92"/>
        <w:gridCol w:w="1219"/>
        <w:gridCol w:w="1134"/>
        <w:gridCol w:w="49"/>
        <w:gridCol w:w="239"/>
        <w:gridCol w:w="846"/>
        <w:gridCol w:w="1134"/>
      </w:tblGrid>
      <w:tr>
        <w:trPr>
          <w:trHeight w:val="315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4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43,1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64,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3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1,1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07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446,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07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446,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5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18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5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18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9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7,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0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7,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5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275,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241,4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7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2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20,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5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4,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4,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2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4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5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050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7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 91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8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                       </w:t>
      </w:r>
    </w:p>
    <w:p>
      <w:pPr>
        <w:pStyle w:val="Normal"/>
        <w:ind w:left="5529" w:hanging="0"/>
        <w:rPr/>
      </w:pPr>
      <w:r>
        <w:rPr/>
        <w:t xml:space="preserve">Приложение 2 к решению </w:t>
      </w:r>
    </w:p>
    <w:p>
      <w:pPr>
        <w:pStyle w:val="Normal"/>
        <w:ind w:left="5529" w:hanging="0"/>
        <w:rPr/>
      </w:pPr>
      <w:r>
        <w:rPr/>
        <w:t xml:space="preserve">районного Собрания </w:t>
      </w:r>
    </w:p>
    <w:p>
      <w:pPr>
        <w:pStyle w:val="Normal"/>
        <w:ind w:left="5529" w:hanging="0"/>
        <w:rPr/>
      </w:pPr>
      <w:r>
        <w:rPr/>
        <w:t xml:space="preserve">№   </w:t>
      </w:r>
      <w:r>
        <w:rPr/>
        <w:t>62 от 23.12.2024  года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104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7"/>
        <w:gridCol w:w="239"/>
        <w:gridCol w:w="147"/>
        <w:gridCol w:w="92"/>
        <w:gridCol w:w="239"/>
        <w:gridCol w:w="95"/>
        <w:gridCol w:w="144"/>
        <w:gridCol w:w="239"/>
        <w:gridCol w:w="41"/>
        <w:gridCol w:w="198"/>
        <w:gridCol w:w="239"/>
        <w:gridCol w:w="239"/>
        <w:gridCol w:w="239"/>
        <w:gridCol w:w="239"/>
        <w:gridCol w:w="239"/>
        <w:gridCol w:w="28"/>
        <w:gridCol w:w="419"/>
        <w:gridCol w:w="148"/>
        <w:gridCol w:w="419"/>
        <w:gridCol w:w="573"/>
        <w:gridCol w:w="419"/>
        <w:gridCol w:w="573"/>
        <w:gridCol w:w="419"/>
        <w:gridCol w:w="574"/>
        <w:gridCol w:w="419"/>
      </w:tblGrid>
      <w:tr>
        <w:trPr>
          <w:trHeight w:val="163" w:hRule="atLeast"/>
        </w:trPr>
        <w:tc>
          <w:tcPr>
            <w:tcW w:w="10069" w:type="dxa"/>
            <w:gridSpan w:val="2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2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Ведомственная структура расходов Воскресенского муниципального района Саратовской области бюджета на 2025 год и плановый период 2026 и 2027 годов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8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(тыс.руб.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42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75 014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1 882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44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525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14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86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7 54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97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4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97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45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97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87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87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2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3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2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03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2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03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1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6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1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6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1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6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9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46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14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7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14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48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48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3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0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3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522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6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ного хозяй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9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9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22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3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еселению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604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91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9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3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9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3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2 150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3 390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 213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452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99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72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17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847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17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847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59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32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01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56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42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896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427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896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269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745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7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15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1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9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18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2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2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8,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6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516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0 120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8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8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87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8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29,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33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0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33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0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33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0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33,8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62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85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9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7 167,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6 301,5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firstLine="5670"/>
        <w:jc w:val="both"/>
        <w:textAlignment w:val="auto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3 к решению </w:t>
      </w:r>
    </w:p>
    <w:p>
      <w:pPr>
        <w:pStyle w:val="Normal"/>
        <w:ind w:left="5529" w:hanging="0"/>
        <w:rPr/>
      </w:pPr>
      <w:r>
        <w:rPr/>
        <w:t xml:space="preserve">районного Собрания </w:t>
      </w:r>
    </w:p>
    <w:p>
      <w:pPr>
        <w:pStyle w:val="Normal"/>
        <w:ind w:left="5529" w:hanging="0"/>
        <w:rPr/>
      </w:pPr>
      <w:r>
        <w:rPr/>
        <w:t xml:space="preserve">№   </w:t>
      </w:r>
      <w:r>
        <w:rPr/>
        <w:t>62 от 23.12.2024  года</w:t>
      </w:r>
    </w:p>
    <w:tbl>
      <w:tblPr>
        <w:tblW w:w="106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687"/>
        <w:gridCol w:w="571"/>
        <w:gridCol w:w="110"/>
        <w:gridCol w:w="262"/>
        <w:gridCol w:w="195"/>
        <w:gridCol w:w="209"/>
        <w:gridCol w:w="239"/>
        <w:gridCol w:w="285"/>
        <w:gridCol w:w="262"/>
        <w:gridCol w:w="262"/>
        <w:gridCol w:w="18"/>
        <w:gridCol w:w="221"/>
        <w:gridCol w:w="349"/>
        <w:gridCol w:w="239"/>
        <w:gridCol w:w="239"/>
        <w:gridCol w:w="239"/>
        <w:gridCol w:w="275"/>
        <w:gridCol w:w="568"/>
        <w:gridCol w:w="424"/>
        <w:gridCol w:w="539"/>
        <w:gridCol w:w="453"/>
        <w:gridCol w:w="684"/>
      </w:tblGrid>
      <w:tr>
        <w:trPr>
          <w:trHeight w:val="780" w:hRule="atLeast"/>
        </w:trPr>
        <w:tc>
          <w:tcPr>
            <w:tcW w:w="9923" w:type="dxa"/>
            <w:gridSpan w:val="2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Воскресенского муниципального района Саратовской области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76" w:hanging="176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 137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571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7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114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86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45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97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45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97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45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97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 787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3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787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6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5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2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2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703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2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03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2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03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1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6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1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6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31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56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9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46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14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66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14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4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3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4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 43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8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48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8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3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3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522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86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3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19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949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9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6 300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7 739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99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172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174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847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174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847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59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32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017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 56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427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896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4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427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 896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7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269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745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15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61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5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8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8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96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18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2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1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32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98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6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7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9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429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833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0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33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0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33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0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33,8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6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85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26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9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60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569,1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е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7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0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89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63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89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3,6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9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7 167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6 301,5 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4 к решению </w:t>
      </w:r>
    </w:p>
    <w:p>
      <w:pPr>
        <w:pStyle w:val="Normal"/>
        <w:ind w:left="5529" w:hanging="0"/>
        <w:rPr/>
      </w:pPr>
      <w:r>
        <w:rPr/>
        <w:t xml:space="preserve">районного Собрания </w:t>
      </w:r>
    </w:p>
    <w:p>
      <w:pPr>
        <w:pStyle w:val="Normal"/>
        <w:ind w:left="5529" w:hanging="0"/>
        <w:rPr/>
      </w:pPr>
      <w:r>
        <w:rPr/>
        <w:t xml:space="preserve">№   </w:t>
      </w:r>
      <w:r>
        <w:rPr/>
        <w:t>62 от 23.12.2024  года</w:t>
      </w:r>
    </w:p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tbl>
      <w:tblPr>
        <w:tblW w:w="100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93"/>
        <w:gridCol w:w="1419"/>
        <w:gridCol w:w="711"/>
        <w:gridCol w:w="994"/>
        <w:gridCol w:w="992"/>
        <w:gridCol w:w="1134"/>
        <w:gridCol w:w="173"/>
      </w:tblGrid>
      <w:tr>
        <w:trPr>
          <w:trHeight w:val="765" w:hRule="atLeast"/>
        </w:trPr>
        <w:tc>
          <w:tcPr>
            <w:tcW w:w="992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5 год и на плановый период 2026 и 2027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7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8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3 00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4 000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5 00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6 000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7 00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8 00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9 00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12 005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5 00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5 53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5 65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6 814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 2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95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627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9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15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832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84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1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76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2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1 S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4 76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3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5 78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3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7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9 30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2 69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3 187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7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2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745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2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2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14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2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6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7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7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7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24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79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1 S2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9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7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19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1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77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36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0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0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2 L30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0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7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3 15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4 1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8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5 18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7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1 78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2 1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15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20 72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5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4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1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0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1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Ю6 53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7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994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5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6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133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97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7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0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0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0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7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1 S9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61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6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933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85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5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5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5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5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74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L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1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7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L51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2 S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4 23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5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6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91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7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787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 00 5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4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11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4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6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3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4,7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2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 00 77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2 37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ы по сокращению спроса на наркот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2 000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3 005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5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8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9Д8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77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7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туристского потока в Воскресенский райо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7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050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73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050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4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4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1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2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20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8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12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206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81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96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940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очих подведомств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81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96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940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1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2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4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7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4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73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4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7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95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3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3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6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6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6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6,8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93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 по  хозяйственному обслужива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2 09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21,1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8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7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5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1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для многодетных сем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10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4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держка в сфере средств массовой информ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5 004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ного хозя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7 00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гражда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3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3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типендия студентам образовательных учреждений, имеющим целевое направл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4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7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7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9,9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3 9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7 16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6 301,5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567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4:00Z</dcterms:created>
  <dc:creator>МФ</dc:creator>
  <dc:description/>
  <cp:keywords/>
  <dc:language>en-US</dc:language>
  <cp:lastModifiedBy>TarutinaOG</cp:lastModifiedBy>
  <cp:lastPrinted>2024-12-20T10:40:00Z</cp:lastPrinted>
  <dcterms:modified xsi:type="dcterms:W3CDTF">2024-12-24T07:14:00Z</dcterms:modified>
  <cp:revision>19</cp:revision>
  <dc:subject/>
  <dc:title>С О Б Р А Н И Е</dc:title>
</cp:coreProperties>
</file>